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4"/>
          <w:szCs w:val="24"/>
          <w:lang w:eastAsia="en-US"/>
        </w:rPr>
        <w:t>Денисовский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ий Совет депутатов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зерж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60" w:after="0"/>
        <w:ind w:left="5"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pacing w:val="-3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ind w:left="82" w:firstLine="38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. Дени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rPr/>
      </w:pPr>
      <w:r>
        <w:rPr>
          <w:rFonts w:eastAsia="Calibri" w:cs="Arial" w:ascii="Arial" w:hAnsi="Arial"/>
          <w:sz w:val="24"/>
          <w:szCs w:val="24"/>
        </w:rPr>
        <w:t>25.02.</w:t>
      </w:r>
      <w:r>
        <w:rPr>
          <w:rFonts w:eastAsia="Calibri" w:cs="Arial" w:ascii="Arial" w:hAnsi="Arial"/>
          <w:spacing w:val="-4"/>
          <w:sz w:val="24"/>
          <w:szCs w:val="24"/>
        </w:rPr>
        <w:t>2021</w:t>
      </w:r>
      <w:r>
        <w:rPr>
          <w:rFonts w:eastAsia="Calibri" w:cs="Arial" w:ascii="Arial" w:hAnsi="Arial"/>
          <w:sz w:val="24"/>
          <w:szCs w:val="24"/>
        </w:rPr>
        <w:t>№ 5-19Р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принятия решений о признани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надежной к взысканию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в бюджет Денисовског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овета 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4 статьи 47.2 Бюджетного кодекса Российской Федерации, статьями 7, 14 Устава Денисовского сельсовета Дзержинского района Красноярского края Денисовский сельский Совет депутатов РЕШИЛ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Денисовского сельсовета Дзержинского района Красноярского края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Решение от 31.08.2020г №36-130Р «Об утверждении Порядка принятия решений о признании безнадежной к взысканию задолженности по платежам в бюджет Денисовского сельсовета»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ешение от 24.12.2020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№ 4-17Р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«Об утверждении Порядка принятия решений о признании безнадежной к взысканию задолженности по платежам в бюджет Денисовского сельсовета» №36-130Р от 31.08.2020г»</w:t>
      </w:r>
    </w:p>
    <w:p>
      <w:pPr>
        <w:pStyle w:val="Style18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</w:t>
      </w:r>
      <w:r>
        <w:rPr>
          <w:rFonts w:cs="Arial" w:ascii="Arial" w:hAnsi="Arial"/>
          <w:lang w:eastAsia="zh-CN"/>
        </w:rPr>
        <w:t xml:space="preserve"> в день, следующий за днём его официального опубликования в периодическом печатном издании «Сельские вести»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Совета депутатов</w:t>
        <w:tab/>
        <w:tab/>
        <w:tab/>
        <w:tab/>
        <w:tab/>
        <w:tab/>
        <w:tab/>
        <w:tab/>
        <w:t xml:space="preserve"> Н.И. Шнайдер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сельсовета</w:t>
        <w:tab/>
        <w:tab/>
        <w:tab/>
        <w:tab/>
        <w:tab/>
        <w:tab/>
        <w:tab/>
        <w:tab/>
        <w:t>С.В. Махро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1 № 5-1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Arial" w:hAnsi="Arial" w:cs="Arial"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i/>
          <w:sz w:val="24"/>
          <w:szCs w:val="24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Дени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Порядок принятия решений о признании безнадежной к взысканию задолженности по платежам в бюджет Денисовского сельсовета (далее – Порядок, местный бюджет) устанавливает основания для принятия администраторами доходов бюджета Денис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ЕЙ КОМИССИИ ПО ВОПРОС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признании безнадежной к взысканию задолженности по платежам 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рова С.В. - Глава сельсовета,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А.В.  – главный бухгалтер администрации, зам. председа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икитина Н.С.  –  специалист 1 категории, секретарь комис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натович Е.А. – специалист 1 категор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ова О.А. – депутат Денис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9:00Z</dcterms:created>
  <dc:creator>Пользователь</dc:creator>
  <dc:description/>
  <cp:keywords/>
  <dc:language>en-US</dc:language>
  <cp:lastModifiedBy>Сельсовет</cp:lastModifiedBy>
  <cp:lastPrinted>2021-02-18T10:50:00Z</cp:lastPrinted>
  <dcterms:modified xsi:type="dcterms:W3CDTF">2021-03-18T07:49:00Z</dcterms:modified>
  <cp:revision>16</cp:revision>
  <dc:subject/>
  <dc:title/>
</cp:coreProperties>
</file>